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ЛАН РОБО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 ЛЮТИЙ 2018 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Координація внутрішкільної діяльності педагогічного колективу. Забезпечення виконання Законів України «Про дошкільну освіту», «Про освіту», «Про загальну середню освіту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Проведення заходів щодо профілактики інфекційних захворювань, шкідливих звичок і формування здорового способу життя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(старша медична сестра)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-  </w:t>
      </w:r>
      <w:r>
        <w:rPr>
          <w:rFonts w:cs="Times New Roman" w:ascii="Times New Roman" w:hAnsi="Times New Roman"/>
          <w:sz w:val="26"/>
          <w:szCs w:val="26"/>
        </w:rPr>
        <w:t>Проведення засідання «Школи турботливих батьків»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(практичний психолог Зозуля О.А.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Контроль освітньої діяльності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Тематична Аналіз виконання зауважень за результатами перевірки ведення класних журналів, журналів ГПД, журналів гурткової роботи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(</w:t>
      </w:r>
      <w:r>
        <w:rPr>
          <w:rFonts w:cs="Times New Roman" w:ascii="Times New Roman" w:hAnsi="Times New Roman"/>
          <w:sz w:val="26"/>
          <w:szCs w:val="26"/>
        </w:rPr>
        <w:t>Курченко В.М.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Горобець І.А.</w:t>
      </w:r>
      <w:r>
        <w:rPr>
          <w:rFonts w:cs="Times New Roman" w:ascii="Times New Roman" w:hAnsi="Times New Roman"/>
          <w:sz w:val="26"/>
          <w:szCs w:val="26"/>
          <w:lang w:val="uk-UA"/>
        </w:rPr>
        <w:t>)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Відвідування уроків у вчителів, які атестуються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иректор Поперечнюк І.В.,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урченко В.М.</w:t>
      </w:r>
      <w:r>
        <w:rPr>
          <w:rFonts w:cs="Times New Roman" w:ascii="Times New Roman" w:hAnsi="Times New Roman"/>
          <w:sz w:val="26"/>
          <w:szCs w:val="26"/>
          <w:lang w:val="uk-UA"/>
        </w:rPr>
        <w:t>)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- Тематична перевірка «Диференціація та індивідуалізація навчальної діяльності школярів на уроках «Я у світі» (Курченко В.М.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Робота з педагогічними працівниками: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Бесіда «Способи прояву емоцій та їх самоконтроль»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(практичний психолог Зозуля О.А.)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Робота з педагогами (тренінги, консультації )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(практичний психолог Зозуля О.А.)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Проведення діагностики  педагогів «Чи стійкі ви до стресу»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(практичний психолог Зозуля О.А.)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- Здійснення індивідуального консультування педагогів (Курченко В.М., Горобець І.А.)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Участь в  міському фестивалі конкурсі «Пісенне розмаїття»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(Горобець І.А.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Охорона життя та здоров’я дітей. Охорона праці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Контроль за веденням журналу реєстрації нещасних випадків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(Курченко В.М.);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Випуск санітарних бюлетенів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(</w:t>
      </w:r>
      <w:r>
        <w:rPr>
          <w:rFonts w:cs="Times New Roman" w:ascii="Times New Roman" w:hAnsi="Times New Roman"/>
          <w:sz w:val="26"/>
          <w:szCs w:val="26"/>
        </w:rPr>
        <w:t>Старша медична сестра</w:t>
      </w:r>
      <w:r>
        <w:rPr>
          <w:rFonts w:cs="Times New Roman" w:ascii="Times New Roman" w:hAnsi="Times New Roman"/>
          <w:sz w:val="26"/>
          <w:szCs w:val="26"/>
          <w:lang w:val="uk-UA"/>
        </w:rPr>
        <w:t>)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Проведення інструктажів з попередження травматизму дітей перед проведенням екскурсій, походів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(Курченко В.М.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</w:rPr>
        <w:t>Організація Місячника художньо-естетичного виховання (за окремим планом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15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23"/>
        <w:gridCol w:w="3123"/>
        <w:gridCol w:w="3123"/>
        <w:gridCol w:w="312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Четвер  0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’ятниця 0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" w:leader="none"/>
                <w:tab w:val="left" w:pos="267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онеділок 05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івторок  06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ереда  07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Четвер  08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’ятниця 09</w:t>
            </w:r>
          </w:p>
        </w:tc>
      </w:tr>
      <w:tr>
        <w:trPr/>
        <w:tc>
          <w:tcPr>
            <w:tcW w:w="15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Тиждень педагогічної майстерності вихователів дошкільного підрозділ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 Взяти участь у малій методичній раді «Гуманізм освітнього процес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. Організувати та провести благодійну акцію «Подаруй книгу другу»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 Взяти участь у фестивалі естрадної пісні «Кришталеві нотки»   (Поперечнюк І.В.)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. Взяти участь у міському конкурсі  малюнків «Охорона праці очима дітей»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 Організувати та провести семінар – практикум «Формування морального-духовної якостей особистості дитини засобами гуманної педагогі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. Прийняти участь у районному конкурсі «Лікар - нехворайко» 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онеділок  1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івторок  1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ереда  14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Четвер  15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’ятниця 16</w:t>
            </w:r>
          </w:p>
        </w:tc>
      </w:tr>
      <w:tr>
        <w:trPr/>
        <w:tc>
          <w:tcPr>
            <w:tcW w:w="15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Тиждень педагогічної майстерності вчителів початкових класів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 Взяти участь у нараді керівників закладів  (Поперечнюк І.В.)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 Взяти участь у нараді керівників дошкільних закладів  (Поперечнюк І.В.)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. День Вшанування учасників бойових дій на території інших держа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. Нагородження учасників в конкурсі «Зорепад»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8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онеділок  19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івторок  2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ереда  2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Четвер  2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’ятниця 2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. Взяти участь у конкурсі малюнків «Щаслива дитина – квітуча країна»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. Взяти участь у семінарі-практикум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. День вшанування Героїв небесної сотні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 Взяти участь у нараді заступників директорів з навчально-виховної роботи  (Курченко В.М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. Відзначення Міжнародного дня рідної мови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. Проведення виховних годин присвячених Міжнародному дню рідної мови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 Взяти участь у нараді заступників директорів з виховної роботи  (Горобець І.А.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red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онеділок  26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івторок  27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ереда 28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. Взяти участь у заочному конкурсі «Сонечко в долонях»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 Взяти участь у семінарі «Важливі структурні орієнтири у здійсненні контролю керівником ЗДО за організацією харчування дітей у закладі» (Поперечнюк І.В.)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. Організувати та провести огляд-конкурс «Краща група», «Кращій клас»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fice Word 2003 Loo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0:06:00Z</dcterms:created>
  <dc:creator/>
  <dc:description/>
  <cp:keywords/>
  <dc:language>en-US</dc:language>
  <cp:lastModifiedBy/>
  <dcterms:modified xsi:type="dcterms:W3CDTF">2018-02-20T13:58:00Z</dcterms:modified>
  <cp:revision>1</cp:revision>
  <dc:subject/>
  <dc:title/>
</cp:coreProperties>
</file>